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3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омановой В.П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9 октября 2021 года Романова В.П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а В.П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омановой В.П. подтверждается копией постановления о привлечении к административной ответственности № 16 ВМ 45946331 от 19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оманова В.П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омановой В.П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у В.П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5638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