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90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3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Романовой В.П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5 октября 2021 года Романова В.П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оманова В.П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Романовой В.П. подтверждается копией постановления о привлечении к административной ответственности № 16 ВМ 45052569 от 15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Романова В.П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Романовой В.П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оманову В.П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556211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