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89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3 марта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Каткова С.В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8 октября 2021 года Катков С.В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Катков С.В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Каткова С.В. подтверждается копией постановления о привлечении к административной ответственности № 16 ВМ 47673768 от 28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Катков С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Каткову С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Каткова С.В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554341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