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1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Артемьева А.С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5 октября 2021 года Артемьев А.С. был привлечен к административной ответственности по ч. 1 ст. 20.4 КоАП РФ, на него наложен штраф в размере две тысячи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ртемьев А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Артемьева А.С. подтверждается копией постановления о привлечении к административной ответственности № 0312-2021-0144 от 15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Артемьев А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Артемьеву А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ртемьева А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4000 (четыр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04419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