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8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1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оманова С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0 октября 2021 года Романов С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 С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оманова С.А. подтверждается копией постановления о привлечении к административной ответственности № 16 ВМ 46276159 от 20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оманов С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оманову С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оманова С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50574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