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82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8 марта 2022 года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Фатыхова Д.И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16 октября 2021 года Фатыхов Д.И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Фатыхов Д.И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Фатыхова Д.И. подтверждается копией постановления о привлечении к административной ответственности № 16 ВМ 45333050 от 16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Фатыхов Д.И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Фатыхову Д.И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Фатыхова Д.И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411240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