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clear" w:pos="708"/>
          <w:tab w:val="left" w:pos="5040" w:leader="none"/>
        </w:tabs>
        <w:jc w:val="both"/>
        <w:rPr>
          <w:b w:val="false"/>
          <w:b w:val="false"/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 w:val="false"/>
          <w:sz w:val="27"/>
          <w:szCs w:val="27"/>
        </w:rPr>
        <w:t>Дело № 5-179/2022</w:t>
      </w:r>
    </w:p>
    <w:p>
      <w:pPr>
        <w:pStyle w:val="Heading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18 марта 2022 года          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ч. 1 ст. 20.25 КоАП РФ в отношении Фатыхова Д.И.,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>,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23 октября 2021 года Фатыхов Д.И. был привлечен к административной ответственности по ч. 2 ст. 12.9 КоАП РФ, на него наложен штраф в размере пятьсот рублей. Штраф в установленный законом срок он не уплатил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Согласно ч. 1 ст. 32.2. КоАП РФ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Фатыхов Д.И. надлежаще извещен, в суд не явилс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Вина Фатыхова Д.И. подтверждается копией постановления о привлечении к административной ответственности № 16 ВМ 46734348 от 23 октября 2021 года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Своими действиями Фатыхов Д.И. совершил административное правонарушение, предусмотренное ч. 1 ст. 20.25 КоАП РФ, – неуплата административного штрафа в срок, предусмотренный КоАП РФ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ри назначении административного наказания Фатыхову Д.И. мировой судья учитывает характер совершенного правонарушения, личность правонарушител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 ст.  4.2, 4.3., 29.9, 29.10, 29.11 КоАП РФ, 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Фатыхова Д.И. признать виновным в совершении правонарушения, предусмотренного ч. 1 ст. 20.25  КоАП  РФ, и назначить ему административное наказание в виде штрафа в размере 1000 (одна тысяча) рублей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203019000140, идентификатор 0318690900000000027411744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  <w:t>Мировой судья                        Имаева Л.К.</w:t>
      </w:r>
    </w:p>
    <w:sectPr>
      <w:type w:val="nextPage"/>
      <w:pgSz w:w="11906" w:h="16838"/>
      <w:pgMar w:left="900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character" w:styleId="Style16">
    <w:name w:val="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