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7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марта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тыхова Д.И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2 октября 2021 года Фатыхов Д.И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 Д.И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тыхова Д.И. подтверждается копией постановления о привлечении к административной ответственности № 16 ВМ 46500038 от 2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тыхов Д.И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тыхову Д.И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тыхова Д.И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41162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