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7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3246312 от 07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55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