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72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февраля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ч. 1 ст. 20.25 КоАП РФ в отношении Самарина С.А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0 августа 2021 года Самарин С.А. был привлечен к административной ответственности по ст. 19.13 КоАП РФ, на него наложен штраф в размере одна тысяча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амарин С.А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Самарина С.А. подтверждается копией постановления о привлечении к административной ответственности № 5-970/2021 от 20 августа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Самарин С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Самарину С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амарина С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2000 (две тысячи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875834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/>
      </w:pPr>
      <w:r>
        <w:rPr>
          <w:sz w:val="27"/>
          <w:szCs w:val="27"/>
        </w:rPr>
        <w:t>Мировой судья                        Галимова М.Г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