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171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Радыгина С.И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дыгин С.И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декабря 2021 года по 15 декабря 2021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адыгин С.И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Радыгина С.И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09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Радыгин С.И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Радыгину С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Радыгина С.И. </w:t>
      </w:r>
      <w:r>
        <w:rPr>
          <w:sz w:val="27"/>
          <w:szCs w:val="27"/>
        </w:rPr>
        <w:t>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876301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Галимова М.Г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