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169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17.8 КоАП РФ в отношении </w:t>
      </w:r>
      <w:r>
        <w:rPr>
          <w:sz w:val="28"/>
          <w:szCs w:val="28"/>
        </w:rPr>
        <w:t>Радыгина С.И., 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дыгин С.И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января 2022 года по 15 января 2022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Радыгин С.И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Радыгина С.И. подтверждается рапорта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, требованием от 09 июня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Радыгин С.И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Радыгину С.И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Радыгина С.И. </w:t>
      </w:r>
      <w:r>
        <w:rPr>
          <w:sz w:val="27"/>
          <w:szCs w:val="27"/>
        </w:rPr>
        <w:t>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6876123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Галимова М.Г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