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color w:val="FF0000"/>
          <w:sz w:val="27"/>
          <w:szCs w:val="27"/>
        </w:rPr>
        <w:t>168</w:t>
      </w:r>
      <w:r>
        <w:rPr>
          <w:b w:val="false"/>
          <w:sz w:val="27"/>
          <w:szCs w:val="27"/>
        </w:rPr>
        <w:t>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февраля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ст. 17.8 КоАП РФ в отношении Гунина А.В., «Обезличено»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Гунин А.В. воспрепятствовал законной деятельности судебного пристава по ОУПДС Алексеевского РОСП УФССП по РТ, находящегося при исполнении служебных </w:t>
      </w:r>
      <w:hyperlink r:id="rId2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, а именно в период с 10 января 2022 года по 15 января 2022 года не явился для представления информации по возбужденному в отношении него исполнительному производству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Гунин А.В. просил рассмотреть дело без его участи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Вина Гунина А.В. подтверждается рапортами «Обезличено», «Обезличено», требованием от 31 марта 2021 года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воими действиями Гунин А.В. совершил административное правонарушение, предусмотренное ст. 17.8 КоАП РФ,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Гунину А.В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 xml:space="preserve">Гунина А.В. </w:t>
      </w:r>
      <w:r>
        <w:rPr>
          <w:sz w:val="27"/>
          <w:szCs w:val="27"/>
        </w:rPr>
        <w:t>признать виновным в совершении правонарушения, предусмотренного ст. 17.8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0008140, идентификатор </w:t>
      </w:r>
      <w:r>
        <w:rPr>
          <w:color w:val="FF0000"/>
          <w:sz w:val="27"/>
          <w:szCs w:val="27"/>
        </w:rPr>
        <w:t>0318690900000000026876034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580" w:leader="none"/>
        </w:tabs>
        <w:jc w:val="both"/>
        <w:rPr/>
      </w:pPr>
      <w:r>
        <w:rPr>
          <w:b w:val="false"/>
          <w:sz w:val="27"/>
          <w:szCs w:val="27"/>
        </w:rPr>
        <w:t xml:space="preserve">                               </w:t>
      </w:r>
      <w:r>
        <w:rPr>
          <w:b w:val="false"/>
          <w:sz w:val="27"/>
          <w:szCs w:val="27"/>
        </w:rPr>
        <w:t>Мировой судья                                    Галимова М.Г.</w:t>
      </w:r>
    </w:p>
    <w:sectPr>
      <w:type w:val="nextPage"/>
      <w:pgSz w:w="11906" w:h="16838"/>
      <w:pgMar w:left="90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3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