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167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7.8 КоАП РФ в отношении Гунина А.В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унин А.В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декабря 2021 года по 15 декабря 2021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унин А.В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Гунина А.В. подтверждается рапортами «Обезличено», «Обезличено», требованием от 31 марта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Гунин А.В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Гунин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Гунина А.В. </w:t>
      </w:r>
      <w:r>
        <w:rPr>
          <w:sz w:val="27"/>
          <w:szCs w:val="27"/>
        </w:rPr>
        <w:t>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875968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Галимова М.Г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