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66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7.17 КоАП РФ в отношении Гараева Р.Ф., «Обезличено», </w:t>
      </w:r>
    </w:p>
    <w:p>
      <w:pPr>
        <w:pStyle w:val="22"/>
        <w:widowControl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Гараев Р.Ф. 29 января 2022 года в 18 часов 00 минут, находясь около здания ГИБДД, расположенного по адресу: РТ, Алексеевский район, пгт. Алексеевское, ул. Чистопольская, д. 14, умышленно повредил чужое имущество, а именно сломал расположенный на стене информационный стенд, причинив Отделу МВД России по Алексеевскому району ущерб в размере 2000 рублей. </w:t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>Гараев Р.Ф. просил рассмотреть дело без его участия.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>Представитель потерпевшего «Обезличено» просил рассмотреть дело без его участия.</w:t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ина Гараева Р.Ф. подтверждается заявлением, зарегистрированным 31 января 2022 года в КУСП за № 228, протоколом осмотра места происшествия, фототаблицей, справкой об ущербе. 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>Своими действиями Гараев Р.Ф. совершил административное правонарушение, предусмотренное ст. 7.17 КоАП РФ, – умышленное уничтожение чужого имущества, если эти действия не повлекли причинение значительного ущерба.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>При назначении административного наказания Гараеву Р.Ф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 xml:space="preserve">Руководствуясь ст. ст.  4.2, 4.3., 29.9, 29.10, 29.11 КоАП РФ,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>Гараева Р.Ф., признать виновным в совершении правонарушения, предусмотренного ст. 7.17 КоАП РФ, и назначить ему административное наказание в виде штрафа в размере 300 (триста) рублей.</w:t>
      </w:r>
    </w:p>
    <w:p>
      <w:pPr>
        <w:pStyle w:val="22"/>
        <w:widowControl/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73010017140, идентификатор 0318690900000000026876449.</w:t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>Мировой судья                                      Галимова М.Г.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