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6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Саидова В.Ш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8 октября 2021 года Саидов В.Ш. был привлечен к административной ответственности по ч. 3 ст. 12.3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 В.Ш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аидова В.Ш. подтверждается копией постановления о привлечении к административной ответственности № 16 ЕА 68505692 от 28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идов В.Ш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идову В.Ш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а В.Ш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87562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