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6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ч. 1 ст. 20.25 КоАП РФ в отношении Саидова В.Ш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8 октября 2021 года Саидов В.Ш. был привлечен к административной ответственности по ст. 12.6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идов В.Ш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Саидова В.Ш. подтверждается копией постановления о привлечении к административной ответственности № 16 ЕА 68504836 от 28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аидов В.Ш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аидову В.Ш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идова В.Ш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87557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/>
      </w:pPr>
      <w:r>
        <w:rPr>
          <w:sz w:val="27"/>
          <w:szCs w:val="27"/>
        </w:rPr>
        <w:t>Мировой судья                        Галимова М.Г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