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161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 февраля 2022 года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И.о. мирового судьи судебного участка № 1 по Алексеевскому судебному району РТ мировой судья судебного участка № 1 по Рыбно-Слободскому судебному району РТ Галимова М.Г., рассмотрев дело об административном правонарушении по ст. 20.21 КоАП РФ в отношении Фасахова Ф.А., «Обезличено»,</w:t>
      </w:r>
    </w:p>
    <w:p>
      <w:pPr>
        <w:pStyle w:val="22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2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09"/>
        <w:rPr/>
      </w:pPr>
      <w:r>
        <w:rPr>
          <w:sz w:val="28"/>
          <w:szCs w:val="28"/>
        </w:rPr>
        <w:t>Фасахов Ф.А. 17 февраля 2022 года в 19 часов 30 минут около дома 48А на ул. Подлесная пгт. Алексеевское Алексеевского района РТ находился в состоянии алкогольного опьянения, оскорбляющем человеческое достоинство и общественную нравственность, а именно имел шаткую походку, невнятную речь, неопрятный вид, резкий запах алкоголя изо рта.</w:t>
      </w:r>
    </w:p>
    <w:p>
      <w:pPr>
        <w:pStyle w:val="23"/>
        <w:ind w:firstLine="709"/>
        <w:rPr/>
      </w:pPr>
      <w:r>
        <w:rPr>
          <w:sz w:val="28"/>
          <w:szCs w:val="28"/>
        </w:rPr>
        <w:t>Фасахов Ф.А. вину признал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Вина Фасахова Ф.А. подтверждается показаниями «Обезличено», «Обезличено».</w:t>
      </w:r>
    </w:p>
    <w:p>
      <w:pPr>
        <w:pStyle w:val="23"/>
        <w:ind w:firstLine="709"/>
        <w:rPr/>
      </w:pPr>
      <w:r>
        <w:rPr>
          <w:sz w:val="28"/>
          <w:szCs w:val="28"/>
        </w:rPr>
        <w:t>Своими действиями Фасахов Ф.А. совершил административное правонарушение, предусмотренное ст. 20.21 КоАП РФ,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23"/>
        <w:ind w:firstLine="709"/>
        <w:rPr/>
      </w:pPr>
      <w:r>
        <w:rPr>
          <w:sz w:val="28"/>
          <w:szCs w:val="28"/>
        </w:rPr>
        <w:t>При назначении административного наказания Фасахову Ф.А. мировой судья учитывает характер совершенного правонарушения, личность правонарушителя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К обстоятельству, отягчающему наказание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09"/>
        <w:rPr/>
      </w:pPr>
      <w:r>
        <w:rPr>
          <w:sz w:val="28"/>
          <w:szCs w:val="28"/>
        </w:rPr>
        <w:t>Фасахова Ф.А. признать виновным в совершении правонарушения, предусмотренного ст. 20.21 КоАП РФ, и назначить ему административное наказание в виде административного ареста на срок 2 (двое) суто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исчислять с 11 часов 00 минут 18 февраля 2022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копии постановления через мирового судью.</w:t>
      </w:r>
    </w:p>
    <w:p>
      <w:pPr>
        <w:pStyle w:val="TextBody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567"/>
        <w:rPr/>
      </w:pPr>
      <w:r>
        <w:rPr>
          <w:sz w:val="28"/>
          <w:szCs w:val="28"/>
        </w:rPr>
        <w:t>Мировой судья:                                                                     Галимова М.Г.</w:t>
      </w:r>
    </w:p>
    <w:sectPr>
      <w:type w:val="nextPage"/>
      <w:pgSz w:w="11906" w:h="16838"/>
      <w:pgMar w:left="900" w:right="56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2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