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4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5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4 ст. 20.25 КоАП РФ в отношении Шубина А.А., «Обезличено»,</w:t>
      </w:r>
    </w:p>
    <w:p>
      <w:pPr>
        <w:pStyle w:val="2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9 ноября 2021 года Шубин А.А. был привлечен к административной ответственности по ч. 1 ст. 20.25 КоАП РФ, на него наложено наказание в виде обязательных работ на срок 20 часов. Он был направлен в Исполнительный комитет Алексеевского городского поселения, где впоследствии без уважительных причин уклонился от исполнения данного вида наказа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Шубин А.А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Шубина А.А. подтверждается копией постановления о привлечении к административной ответственности № 5-1217/2021 от 19 ноября 2021 года, актом об обнаружении правонарушения от 18 февраля 2022 года, письмом руководителя Исполнительного комитета Алексеевского городского поселения от 16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Своими действиями Шубин А.А. совершил административное правонарушение, предусмотренное ч. 4 ст. 20.25 КоАП РФ, –  </w:t>
      </w:r>
      <w:hyperlink r:id="rId2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Шубиной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Шубина А.А. признать виновным в совершении правонарушения, предусмотренного ч. 4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3 часов 40 минут 18 февра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Галимова М.Г.</w:t>
      </w:r>
    </w:p>
    <w:sectPr>
      <w:type w:val="nextPage"/>
      <w:pgSz w:w="11906" w:h="16838"/>
      <w:pgMar w:left="9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00DE88F1F0E6629CBA98A81B44B0564AF082AB8C55338D643C7071C6DF3A159DD296DA8O9j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