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155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 февраля 2022 года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мирового судьи судебного участка № 1 по Алексеевскому судебному району РТ мировой судья судебного участка № 1 по Рыбно-Слободскому судебному району РТ Галимова М.Г., рассмотрев дело об административном правонарушении по ст. 20.21 КоАП РФ в отношении Ковалевского А.А., </w:t>
      </w:r>
      <w:r>
        <w:rPr>
          <w:sz w:val="27"/>
          <w:szCs w:val="27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вский А.А. 17 февраля 2022 года в 16 часов 50 минуту, около дома 2 на ул. Молодежная пгт. Алексеевское 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внятную речь, резкий запах алкоголя изо р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вский А.А. вину призна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Ковалевского А.А. подтверждается рапортом </w:t>
      </w:r>
      <w:r>
        <w:rPr>
          <w:sz w:val="27"/>
          <w:szCs w:val="27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. показаниями </w:t>
      </w:r>
      <w:r>
        <w:rPr>
          <w:sz w:val="27"/>
          <w:szCs w:val="27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ми действиями Ковалевский А.А. совершил административное правонарушение, предусмотренное ст. 20.21 КоАП РФ,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Ковалевскому А.А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 4.2, 4.3., 29.9, 29.10, 29.11 КоАП РФ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вского А.А. признать виновным в совершении правонарушения, предусмотренного ст. 20.21 КоАП РФ, и назначить ему административное наказание в виде административного ареста на срок 3 (трое) сут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16 часов 50 минут 17 февраля 2022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Галимова М.Г.</w:t>
      </w:r>
    </w:p>
    <w:sectPr>
      <w:type w:val="nextPage"/>
      <w:pgSz w:w="11906" w:h="16838"/>
      <w:pgMar w:left="1134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