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5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20.21 КоАП РФ в отношении Ковалевского А.А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08 февраля 2022 года в 14 часов 30 минуту, около дома 44 на ул. Северная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овалевского А.А. подтверждается показаниями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Ковалевский А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Ковалевскому А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ого А.А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3 часов 30 минут 18 февра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Галимова М.Г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