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5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Масхутова И.М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хутов И.М. 17 февраля 2022 года в 17 часов 20 минут, около дома № 1А на ул. Казак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хутов И.М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асхутова И.М. подтверждается сообщением, зарегистрированным 17 февраля 2022 года в КУСП за № 341, рапорт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Масхутов И.М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асхутову И.М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хутова И.М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8 часов 07 минут 17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Галимова М.Г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