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52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ст. 20.21 КоАП РФ в отношении Боровкова Р.В.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вков Р.В. 16 февраля 2022 года в 17 часов 30 минут, около дома № 13А на ул. Казакова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вков Р.В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Боровкова Р.В. подтверждается показаниями </w:t>
      </w:r>
      <w:r>
        <w:rPr>
          <w:sz w:val="27"/>
          <w:szCs w:val="27"/>
        </w:rPr>
        <w:t>«Обезличено», 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Боровков Р.В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Боровкову Р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вкова Р.В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5 (пять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7 часов 30 минут 16 феврал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Галимова М.Г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