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50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8 февраля 2022 года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И.о. мирового судьи судебного участка № 1 по Алексеевскому судебному району РТ мировой судья судебного участка № 1 по Рыбно-Слободскому судебному району РТ Галимова М.Г., рассмотрев дело об административном правонарушении по ч. 1 ст. 20.25 КоАП РФ в отношении Вышкина Е.В., «Обезличено»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11 октября 2021 года Вышкин Е.В. был привлечен к административной ответственности по ч. 1 ст. 12.2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ышкин Е.В.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Вышкина Е.В. подтверждается копией постановления о привлечении к административной ответственности № 16 ЕА 68193234 от 11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Вышкин Е.В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Вышкину Е.В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ышкина Е.В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6874894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/>
      </w:pPr>
      <w:r>
        <w:rPr>
          <w:sz w:val="27"/>
          <w:szCs w:val="27"/>
        </w:rPr>
        <w:t>Мировой судья                        Галимова М.Г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