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49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8 февраля 2022 года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И.о. мирового судьи судебного участка № 1 по Алексеевскому судебному району РТ мировой судья судебного участка № 1 по Рыбно-Слободскому судебному району РТ Галимова М.Г., рассмотрев дело об административном правонарушении по ч. 1 ст. 20.25 КоАП РФ в отношении Варламова В.В., «Обезличено»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21 сентября 2021 года Варламов В.В. был привлечен к административной ответственности по ч. 1 ст. 12.2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арламов В.В. вину призна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Варламова В.В. подтверждается копией постановления о привлечении к административной ответственности № 16 ЕА 67823930 от 21 сен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Варламов В.В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Варламову В.В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арламова В.В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6874788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/>
      </w:pPr>
      <w:r>
        <w:rPr>
          <w:sz w:val="27"/>
          <w:szCs w:val="27"/>
        </w:rPr>
        <w:t>Мировой судья                        Галимова М.Г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