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Дело № 5-148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 февраля 2022 г. </w:t>
        <w:tab/>
        <w:t xml:space="preserve">       </w:t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 по Алексеевскому судебному району Республики Татарстан  мировой судья судебного участка №1 по Рыбно-Слободскому судебному району РТ Галимова М.Г.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асти 2 статьи 12.7 Кодекса РФ об Административных правонарушениях (далее КоАП РФ) в отношении Краснова А.И.,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в А.И. 10 февраля 2022 года в 7 часов 45 минут на ул. Дорожников пгт. Алексеевское, управлял транспортным средством –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будучи лишенным прав управления транспортным средством с 7 сентября 2021 года сроком на 18 месяце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в А.И. в судебном заседании вину в совершенном правонарушении  признал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на Краснова А.И. в совершении административного правонарушения подтверждается протоколом об административном правонарушении 16 ЕВ №06414907 от 10 февраля 2022 года; протоколом об отстранении от управления транспортным средством 16 ОТ № 199869, постановлением мирового судьи судебного участка №1 по Алексеевскому судебному району Республики Татарстан от 24 июня 2021 го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суд, считает установленным, что в действиях Краснова А.И. имеется состав административного правонарушения, предусмотренного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 суд не усматри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 Краснову А.И. мировой судья учитывает характер совершенного правонарушения, личность правонарушителя. Краснову А.И. назначение наказание в виде штрафа не будет способствовать цели назначенного наказания, поэтому мировой судья считает необходимым назначить наказание в виде обязательных работ, предусмотренных санкцией ч.2 ст. 12.7 КоАП РФ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2, 4.3, 29.9, 29.10, 29.11 КоАП РФ,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А.И. признать виновным в совершении правонарушения, предусмотренного частью 2 статьи 12.7 КоАП РФ, и назначить административное наказание в виде обязательных работ сроком 100 (сто) часов.</w:t>
      </w:r>
    </w:p>
    <w:p>
      <w:pPr>
        <w:pStyle w:val="22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раснову А.И., что в соответствии с ч.4 ст. 20.25 КоАП РФ уклонение от отбывания обязательных работ влечет привлечение к административной ответственности с назначением наказания в виде  административного штрафа в размере от ста пятидесяти тысяч до трехсот тысяч рублей или административного ареста на срок до пятнадцати суток.</w:t>
      </w:r>
    </w:p>
    <w:p>
      <w:pPr>
        <w:pStyle w:val="22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>М.Г. Гали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