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147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 марта 2022 года                                                                         пгт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 Республики Татарстан Имаева Л.К., рассмотрев дело об административном правонарушении по ст. 3.7 КоАП РТ в отношении Ракова В.В., «Обезличено»,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в В.В. 03 февраля 2022 года в 05 часов 15 минут около дома 18 на ул. Московская с. Левашево Алексеевского района РТ оставил без присмотра принадлежащих ему соба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. 9 Закона РТ от 07.03.2014 N 16-ЗРТ (ред. от 23.07.2014) «Об отдельных вопросах содержания домашних животных в Республике Татарстан» выгул собаки должен осуществляться с применением поводка (иного приспособления, удерживающего собаку), ошейника и намордника. Запрещается оставлять собак без присмотра во время их выгу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ков В.В. надлежаще извещен, в суде не явил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вина подтверждается показаниями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., Ракова В.В., фототаблицей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и действиями Раков В.В. совершил административное правонарушение, предусмотренное ст. 3.7 КоАП РТ, – оставление собак без присмотра в общественных мест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Ракову В.В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кова В.В. признать виновной в совершении правонарушения, предусмотренного ст. 3.7 КоАП  РТ, и назначить ей административное наказание в виде штрафа в размере 300 (триста)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олучателем штрафа считать УФК РФ по РТ (Финансово-бюджетная палата Алексеевского муниципального района): ИНН 1605004725, КПП 160501001, КБК 50111602020020000140, БИК 019205400, корр.счет  401 028 104 453700 00079, счет получателя 03100643000000011100, код ОКТМО 92606455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Имаева Л.К.</w:t>
      </w:r>
    </w:p>
    <w:sectPr>
      <w:type w:val="nextPage"/>
      <w:pgSz w:w="11906" w:h="16838"/>
      <w:pgMar w:left="108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