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4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 февра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иселева А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0 сентября 2021 года Киселев А.В. был привлечен к административной ответственности по ч. 1 ст. 17.14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 А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иселева А.В. подтверждается постановлением о привлечении к административной ответственности № 105/21/16014-АП от 20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Киселев А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а А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2 (дв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15 минут 11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