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4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иселева А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5 октября 2021 года Киселев А.В. был привлечен к административной ответственности по ч. 2 ст. 20.6.1 КоАП РФ, на него наложен штраф в размере пятна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 А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иселева А.В. подтверждается постановлением о привлечении к административной ответственности № 5-1214/2021 от 25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Киселев А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а А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20 минут 11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