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 – 140 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ООО «Базис», находящегося по адресу: РТ, Алексеевский муниципальный район, пгт. Алексеевское, ул. Ленина, д. 48А; ранее привлекавшегося к административной ответственности: 10 окт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0 октября 2021 года ООО «Базис» было привлечено к административной ответственности по ч. 2 ст. 12.9 КоАП РФ, на него наложен штраф в размере пятьсот рублей. Штраф в установленный законом срок оно не уплатило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ОО «Базис» надлежаще извещено о времени и месте рассмотрения дела. Представитель ООО «Базис» на судебное заседание не явился, суд определяет рассмотреть дело без его участ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ООО «Базис» подтверждается копией постановления о привлечении к административной ответственности 16 ВМ № 43923431 от 1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ООО «Базис» совершило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ООО «Базис» мировой судья учитывает характер совершенного правонаруше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ООО «Базис»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26783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