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137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10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0 окт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43905826 от 1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0568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