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 – 136 /20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 марта 2022 года   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rPr/>
      </w:pPr>
      <w:r>
        <w:rPr>
          <w:sz w:val="28"/>
          <w:szCs w:val="28"/>
        </w:rPr>
        <w:t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20.25 КоАП РФ в отношении колхоза «АЛГА», находящегося по адресу: РТ, Алексеевский район, с. Средние Тиганы, ул. Центральная, д. 18; ранее привлекавшегося к административной ответственности: 10 октября 2021 года по ч. 2 ст. 12.9 КоАП РФ к штрафу,</w:t>
      </w:r>
    </w:p>
    <w:p>
      <w:pPr>
        <w:pStyle w:val="21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10 октября 2021 года колхоз «АЛГА» был привлечен к административной ответственности по ч. 2 ст. 12.9 КоАП РФ, на него наложен штраф в размере пятьсот рублей. Штраф в установленный законом срок он не уплатило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огласно ч. 1 ст. 32.2. 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олхоз «АЛГА» надлежаще извещен о времени и месте рассмотрения дела. Представитель колхоза «АЛГА» на судебное заседание не явился, суд определяет рассмотреть дело без его участи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Вина колхоза «АЛГА» подтверждается копией постановления о привлечении к административной ответственности 16 ВМ № 44072451 от 10 октября 2021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Своими действиями колхоз «АЛГА» совершил административное правонарушение, предусмотренное ч. 1 ст. 20.25 КоАП РФ, – неуплата административного штрафа в срок, предусмотренный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При назначении административного наказания колхозу «АЛГА» мировой судья учитывает характер совершенного правонарушени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21"/>
        <w:widowControl/>
        <w:tabs>
          <w:tab w:val="clear" w:pos="708"/>
          <w:tab w:val="left" w:pos="72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Колхоз «АЛГА» признать виновным в совершении правонарушения, предусмотренного ч. 1 ст. 20.25  КоАП  РФ, и назначить ему административное наказание в виде штрафа в размере 1000 (одна тысяча) рублей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9000140, идентификатор 0318690900000000027305621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0"/>
        <w:rPr>
          <w:sz w:val="26"/>
          <w:szCs w:val="26"/>
        </w:rPr>
      </w:pPr>
      <w:r>
        <w:rPr>
          <w:sz w:val="26"/>
          <w:szCs w:val="26"/>
        </w:rPr>
        <w:t>Мировой судья                        Имаева Л.К.</w:t>
      </w:r>
    </w:p>
    <w:sectPr>
      <w:type w:val="nextPage"/>
      <w:pgSz w:w="11906" w:h="16838"/>
      <w:pgMar w:left="720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