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 – 135 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олхоза «АЛГА», находящегося по адресу: РТ, Алексеевский район, с. Средние Тиганы, ул. Центральная, д. 18; ранее привлекавшегося к административной ответственности: 10 окт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0 октября 2021 года колхоз «АЛГА»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о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лхоз «АЛГА» надлежаще извещен о времени и месте рассмотрения дела. Представитель колхоза «АЛГА» на судебное заседание не явился, суд определяет рассмотреть дело без его участ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олхоза «АЛГА» подтверждается копией постановления о привлечении к административной ответственности 16 ВМ № 44099827 от 1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колхоз «АЛГА»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колхозу «АЛГА» мировой судья учитывает характер совершенного правонаруше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олхоз «АЛГА»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30549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