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3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Мазитова Д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зитов Д.А. 03 февраля 2022 года в 15 часов 30 минут около дома № 8 на ул. Совхозная с. Левашево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зитов Д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азитова Д.А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Мазитов Д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азитову Д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зитова Д.А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765313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