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3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Даниличева П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7 октября 2021 года Даниличев П.А. был привлечен к административной ответственности по ч. 2 ст. 20.6.1 КоАП РФ, на него наложен штраф в размере семь тысяч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аниличев П.А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Даниличева П.А. подтверждается копией постановления о привлечении к административной ответственности № 5-1169/2021 от 07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Даниличев П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Даниличева П.А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Даниличева П.А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Даниличеву П.А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