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129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09 февраля 2022 года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лексеевскому судебному району РТ Имаева Л.К., рассмотрев дело об административном правонарушении по ч. 3 ст. 19.24 КоАП РФ в отношении Ахметзянова М.Н.,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>,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метзянов М.Н. не выполнил обязанности, установленные административным надзором – запрещение пребывания вне жилого помещения, являющегося его местом жительства с 22.00 часов до 06.00 часов утра, а именно 04 февраля 2022 года 22 часа 15 минут отсутствовал по месту своего жительства: РТ, Алексеевский район, </w:t>
      </w:r>
      <w:r>
        <w:rPr>
          <w:sz w:val="27"/>
          <w:szCs w:val="27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 сентября 2021 года постановлением мирового судьи судебного участка № 1 по Алексеевскому судебному району РТ Ахметзянов М.Н. привлечен к административной ответственности по ч. 1 ст. 19.24 КоАП РФ, ему назначено наказание в виде штраф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метзянов М.Н. вину призна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 вина подтвержда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м Пестречинского районного суда Республики Татарстан от 02 июля 2021 года, согласно которому в отношении Ахметзянова М.Н. установлен административный надзор и определены ограничения в виде запрещения пребывания вне жилого помещения, являющегося местом жительства поднадзорного лица, в период времени с 22.00 часов до 06.00 часов; обязательной явки 2 раза в месяц в орган внутренних дел по месту жительства для регистрации; запрета выезда за пределы муниципального образования по месту жительства без письменного разрешения органа внутренних де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актом посещения поднадзорного лица, согласно которому 04 февраля 2022 года 22 часа 15 минут Ахметзянов М.Н. отсутствовал по месту своего жительства: РТ, Алексеевский район, </w:t>
      </w:r>
      <w:r>
        <w:rPr>
          <w:sz w:val="27"/>
          <w:szCs w:val="27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ановлением мирового судьи судебного участка № 1 по Алексеевскому судебному району РТ, согласно которому Ахметзянов М.Н. привлечен к административной ответственности по ч. 1 ст. 19.24 КоАП РФ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ми действиями Ахметзянов М.Н. совершил административное правонарушение, предусмотренное ч. 3 ст. 19.24 КоАП РФ,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Ахметзянову М.Н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 4.2, 4.3., 29.9, 29.10, 29.11 КоАП РФ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метзянова М.Н. признать виновным в совершении правонарушения, предусмотренного ч. 3 ст. 19.24 КоАП  РФ, и назначить ему административное наказание в виде обязательных работ на срок 20 (двадцать) ча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Ахметзянову М.Н., что уклонение от отбывания обязательных работ влечет административную ответственность по ч. 4 ст. 20.25 КоАП РФ в виде наложения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240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1134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Style17">
    <w:name w:val="Нижний колонтитул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794A1EE934E330CF35C14F593CF01DA1B463EA82B6F6A959A9F1200D6695E7E9F8AA5D33F5W00D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