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9 февраля 2022 года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3 ст. 19.24 КоАП РФ в отношении Фомина Е.к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Е.К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31 января 2022 года 22 часа 10 минут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я 2021 года постановлением мирового судьи судебного участка № 1 по Алексеевскому судебному району РТ Фомин Е.К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Е.К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естречинского районного суда Республики Татарстан от 16 декабря 2020 года, согласно которому в отношении Фомина Е.К. установлен административный надзор и определены ограничения в виде обязательной явки 4 раза в месяц в орган внутренних дел по месту жительства для регистрации, запрещения пребывания вне жилого помещения, являющегося местом жительства поднадзорного лица, в период времени с 22.00 часов до 06.00 часов, запрещение посещения мест проведения массовых мероприятий и участия в указан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31 января 2022 года 22 часа 10 минут Фомин Е.К.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Фомин Е.К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Фомин Е.К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омину Е.К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Е.К. признать виновным в совершении правонарушения, предусмотренного ч. 3 ст. 19.24 КоАП  РФ, и назначить ему административное наказание в виде административного ареста на срок 10 (деся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0 часов 30 минут 09 февра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                        (Имаева Л.К.)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