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9 февраля 2022 года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К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.К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5 февраля 2021 года, Фомин Е.К. обязан 4 раза в месяц, каждую пятницу, являться на регистрацию в ОМВД РФ по Алексеевскому району РТ. Фомин Е.К. не явился на регистрацию 28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5 феврал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25 минут 09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                        (Имаева Л.К.)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