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25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09 февраля 2022 года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19.24 КоАП РФ в отношении Поморова А.Н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ров А.Н. не выполнил обязанности, установленные административным надзором – запрещение пребывания вне жилого помещения, являющегося его местом жительства с 22.00 часов до 06.00 часов утра, а именно: 23 января 2022 года в 23 часа 00 минут отсутствовал по месту своего жительства по адресу: РТ, Алексеевский район,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ров А.Н. вину не призн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вина подтвержд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шением Алексеевского районного суда Республики Татарстан от 02 марта 2021 года, согласно которому в отношении Поморова А.Н. установлен административный надзор и определены ограничения в виде запрещения пребывания вне жилого помещения, являющегося местом жительства поднадзорного лица, в период времени с 22.00 часов до 06.00 часов; </w:t>
      </w:r>
      <w:r>
        <w:rPr>
          <w:rFonts w:cs="Times New Roman" w:ascii="Times New Roman" w:hAnsi="Times New Roman"/>
          <w:color w:val="FF0000"/>
          <w:sz w:val="28"/>
          <w:szCs w:val="28"/>
        </w:rPr>
        <w:t>обязательной явки 2 раза в месяц в орган внутренних дел по месту жительства для регистрации</w:t>
      </w:r>
      <w:r>
        <w:rPr>
          <w:rFonts w:cs="Times New Roman" w:ascii="Times New Roman" w:hAnsi="Times New Roman"/>
          <w:sz w:val="28"/>
          <w:szCs w:val="28"/>
        </w:rPr>
        <w:t>; запрета выезда за пределы Алексеевского района Р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ктом посещения поднадзорного лица, согласно которому 23 января 2022 года в 23 часа 00 минут Поморов А.Н. отсутствовал по месту своего жительства по адресу: РТ, Алексеевский район,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действиями Поморов А.Н. совершил административное правонарушение, предусмотренное ч. 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Поморову А.Н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морова А.Н. признать виновным в совершении правонарушения, предусмотренного ч. 1 ст. 19.24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93019000140, идентификатор 0318690900000000026742508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70633AD509DAB379BC3922BCCC40F3DA10E79EC6C26A28AA5174B1D53A126938854FAC99D42DCgDM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