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1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овалевского А.А.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05 февраля 2022 года в 09 часов 40 минуту, около дома 5 на ул. Мамонова 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ий А.А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Ковалевского А.А. подтверждается показаниями </w:t>
      </w:r>
      <w:r>
        <w:rPr>
          <w:sz w:val="27"/>
          <w:szCs w:val="27"/>
        </w:rPr>
        <w:t>«Обезличено», «Обезличено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овалевский А.А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овалевскому А.А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евского А.А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09 часов 40 минут 05 феврал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