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110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4 февраля 2022 года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Прокопова А.Н., «Обезличено»,</w:t>
      </w:r>
    </w:p>
    <w:p>
      <w:pPr>
        <w:pStyle w:val="2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22 октября 2021 года Прокопов А.Н. был привлечен к административной ответственности по ч. 1 ст. 12.1 КоАП РФ, на него наложен штраф в размере восемьсот рублей. Штраф в установленный законом срок он не уплати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Прокопов А.Н. вину призна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Вина Прокопова А.Н. подтверждается копией постановления о привлечении к административной ответственности № 16 ЕА 68396787 от 22 октября 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Своими действиями Прокопов А.Н. совершил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При назначении административного наказания Прокопову А.Н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2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Прокопова А.Н. признать виновным в совершении правонарушения, предусмотренного ч. 1 ст. 20.25  КоАП  РФ, и назначить ему административное наказание в виде штрафа в размере 1600 (одна тысяча шестьсот) рублей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9000140, идентификатор 0318690900000000026676872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Имаева Л.К.</w:t>
      </w:r>
    </w:p>
    <w:sectPr>
      <w:type w:val="nextPage"/>
      <w:pgSz w:w="11906" w:h="16838"/>
      <w:pgMar w:left="90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