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рокопова А.Н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2 октября 2021 года Прокопов А.Н. был привлечен к административной ответственности по ч. 1 ст. 12.3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окопов А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Прокопова А.Н. подтверждается копией постановления о привлечении к административной ответственности № 18810216211992514353 от 2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Прокопов А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Прокопову А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окопова А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7682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