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tabs>
          <w:tab w:val="clear" w:pos="708"/>
          <w:tab w:val="left" w:pos="5040" w:leader="none"/>
        </w:tabs>
        <w:jc w:val="both"/>
        <w:rPr>
          <w:b w:val="false"/>
          <w:b w:val="false"/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b w:val="false"/>
          <w:sz w:val="27"/>
          <w:szCs w:val="27"/>
        </w:rPr>
        <w:t>Дело № 5-106/2022</w:t>
      </w:r>
    </w:p>
    <w:p>
      <w:pPr>
        <w:pStyle w:val="Heading"/>
        <w:widowControl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04 февраля 2022 года      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ч. 1 ст. 20.25 КоАП РФ в отношении Харитонова Д.С.,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>,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27 августа 2021 года Харитонов Д.С. был привлечен к административной ответственности по ч. 1 ст. 12.5 КоАП РФ, на него наложен штраф в размере пятьсот рублей. Штраф в установленный законом срок он не уплатил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Согласно ч. 1 ст. 32.2. КоАП РФ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Харитонов Д.С. надлежаще извещен, в суд не явилс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Вина Харитонова Д.С. подтверждается копией постановления о привлечении к административной ответственности № 16 ЕА 67306076 от 27 августа 2021 года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Своими действиями Харитонов Д.С. совершил административное правонарушение, предусмотренное ч. 1 ст. 20.25 КоАП РФ, – неуплата административного штрафа в срок, предусмотренный КоАП РФ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ри назначении административного наказания Харитонову Д.С. мировой судья учитывает характер совершенного правонарушения, личность правонарушител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 ст.  4.2, 4.3., 29.9, 29.10, 29.11 КоАП РФ, 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Харитонова Д.С. признать виновным в совершении правонарушения, предусмотренного ч. 1 ст. 20.25  КоАП  РФ, и назначить ему административное наказание в виде штрафа в размере 1000 (одна тысяча) рублей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олучателем штрафа считать УФК по РТ (Министерство юстиции Республики Татарстан): р/с 03100643000000011100, к/с 40102810445370000079 в отделение НБ Республики Татарстан г. Казань, код ОКТМО 92701000, ИНН 1654003139 КПП 165501001, БИК 019205400, КБК 73111601203019000140, идентификатор 0318690900000000026674402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  <w:t>Мировой судья                        Имаева Л.К.</w:t>
      </w:r>
    </w:p>
    <w:sectPr>
      <w:type w:val="nextPage"/>
      <w:pgSz w:w="11906" w:h="16838"/>
      <w:pgMar w:left="900" w:right="7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2">
    <w:name w:val="Основной текст 2 Знак"/>
    <w:basedOn w:val="Style14"/>
    <w:qFormat/>
    <w:rPr>
      <w:sz w:val="24"/>
    </w:rPr>
  </w:style>
  <w:style w:type="character" w:styleId="Style16">
    <w:name w:val="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