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0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4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Харитонова Д.С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7 августа 2021 года Харитонов Д.С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Харитонов Д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Харитонова Д.С. подтверждается копией постановления о привлечении к административной ответственности № 16 ЕА 67306092 от 27 августа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Харитонов Д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Харитонову Д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Харитонова Д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673937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