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закова Е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9 сентября 2021 года Казаков Е.В. был привлечен к административной ответственности по ч. 1 ст. 12.2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азаков Е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азакова Е.В. подтверждается копией постановления о привлечении к административной ответственности № 16 ЕА 67970228 от 29 сен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азаков Е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азакову Е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азакова Е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4625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