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2 февра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кворцова М.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 М.М. 31 января 2022 года в 15 часов 30 минут на территории НП «Алексеевское», расположенного на ул. Базовая с. Куркуль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 М.М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Скворцова М.М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Скворцов М.М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Скворцову М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кворцова М.М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646002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