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02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2 феврал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Масхутова И.М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Масхутов И.М. 31 января 2022 года в 15 часов 50 минут в магазине «Виктория», расположенном в доме 88 на ул. Ленина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Масхутов И.М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Масхутова И.М. подтверждается показаниям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Масхутов И.М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Масхутову И.М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Масхутова И.М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6645941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