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99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1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17.8 КоАП РФ в отношении </w:t>
      </w:r>
      <w:r>
        <w:rPr>
          <w:sz w:val="28"/>
          <w:szCs w:val="28"/>
        </w:rPr>
        <w:t>Макарова А.В., 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акаров А.В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января 2022 года по 15 января 2022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акаров А.В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Макарова А.В. подтверждается рапорта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, требованием от 01 июня 2021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Макаров А.В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Макарову А.В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Макарова А.В.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6623574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