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9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1 январ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Азаматова Д.И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заматов Д.И. 29 января 2022 года в 19 часов 15 минуту, около дома 58 на ул. Комсомольск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заматов Д.И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Азаматова Д.И. подтверждается показаниями </w:t>
      </w:r>
      <w:r>
        <w:rPr>
          <w:sz w:val="27"/>
          <w:szCs w:val="27"/>
        </w:rPr>
        <w:t>«Обезличено», «Обезличено», «Обезличено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Азаматов Д.И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Азаматову Д.И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заматова Д.И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9 часов 15 минут 29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