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9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лександрова Н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7 сентября 2021 года Александров Н.Н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лександров Н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лександрова Н.Н. подтверждается копией постановления о привлечении к административной ответственности № 16 ЕА 67546390 от 07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лександров Н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лександрову Н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лександрова Н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7489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